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Training Sign-in Sheet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Class:__________________ Date:_________   Instructor(s):_________________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880"/>
      </w:tblGrid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(Please P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/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29:00Z</dcterms:created>
  <dc:creator>Jim Buckert</dc:creator>
  <dc:description/>
  <dc:language>en-US</dc:language>
  <cp:lastModifiedBy>Matthew</cp:lastModifiedBy>
  <cp:lastPrinted>1999-03-03T15:47:00Z</cp:lastPrinted>
  <dcterms:modified xsi:type="dcterms:W3CDTF">2014-03-27T19:29:00Z</dcterms:modified>
  <cp:revision>3</cp:revision>
  <dc:subject/>
  <dc:title>Training Sign-In Sheet</dc:title>
</cp:coreProperties>
</file>